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0362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89-0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05 марта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утова Андрея Геронтьевича, </w:t>
      </w:r>
      <w:r>
        <w:rPr>
          <w:rStyle w:val="CatUserDefinedgrp30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гутов Андрей Геронтьевич, проживающий по адресу: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18.11.2024 года включительно, то есть в срок, предусмотренный ч. 1 ст. 32.2 КоАП РФ, административный штраф в размере 5000 рублей по постановлению по делу об административном правонарушении от 16.08.2024 года, вступившего в законную силу 17.09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гутов Андрей Геронт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Могутова Андрея Геронт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85053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16.08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огутова Андрея Геронтье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огутова Андрея Геронтье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огутова Андрея Геронтье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622520132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05 марта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62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